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Utilizando notícias de jornais e revistas na sala de aula: Uma abordagem diferenciada no trabalho introdutório de Matemática Financeira nos Ensinos Fundamental e Médio.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Adriana Correa Almeida. </w:t>
      </w:r>
    </w:p>
    <w:p>
      <w:pPr>
        <w:pStyle w:val="Normal"/>
        <w:jc w:val="right"/>
        <w:rPr/>
      </w:pPr>
      <w:r>
        <w:rPr/>
        <w:t>Professora de Matemática – Prefeitura Municipal de Campinas.</w:t>
      </w:r>
    </w:p>
    <w:p>
      <w:pPr>
        <w:pStyle w:val="Normal"/>
        <w:jc w:val="right"/>
        <w:rPr/>
      </w:pPr>
      <w:r>
        <w:rPr/>
        <w:t>Mestranda em Educação Matemática – Faculdade de Educação – UNICAMP.</w:t>
      </w:r>
    </w:p>
    <w:p>
      <w:pPr>
        <w:pStyle w:val="Normal"/>
        <w:jc w:val="right"/>
        <w:rPr/>
      </w:pPr>
      <w:r>
        <w:rPr/>
        <w:t>Orientador: Prof. Dra. Dione Lucchesi de Carvalho.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Esta oficina propõe a inserção do trabalho com notícias de jornais e revistas que contenham conceitos e termos ligados a alguns temas de Matemática Financeira. Esta proposta pedagógica visa possibilitar ao professor um outro olhar sobre o trabalho com a Matemática Financeira, baseado numa perspectiva dialógica de abordagem com os alunos, proporcionando que estes falem o que sabem – ou não – a respeito do tema abordado pela notícia, cedendo espaço para a discussão e a construção de saberes coletivos docentes e discentes. Não se trata de um curso de Matemática Financeira, mas sim de uma proposta pedagógica para a introdução de alguns conceitos desta área da Matemática, visando proporcionar a muitos alunos o contanto com termos veiculados pela imprensa, tais como, alíquota, Imposto de Renda (IR), taxa por atraso, câmbio, desvalorização cambial, presentes também em situações-problema inseridas em sala de aula pelo professor. Estas discussões, mediadas pelo professor, produzem interesse e questionamentos nos alunos que podem auxiliar o seu aprendizado ao longo de aulas que abordem temas matemáticos, tais como, porcentagem, juros simples, juros compostos, descontos e acréscim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Objetivos da Ofici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Esta Oficina tem como objetivo expor uma proposta pedagógica de inserção de notícias de jornais e revistas nas aulas de Matemática, no momento de abordagem do tema Matemática Financeira, sob uma perspectiva dialógica e de construção de saberes docentes e discentes. Pretende-se ainda proporcionar aportes e subsídios para que o professor reflita sobre a sua prática, analisando os resultados obtidos nas discussões com os alunos e das sínteses produzidas ao longo das aulas com as notícias. </w:t>
      </w:r>
    </w:p>
    <w:p>
      <w:pPr>
        <w:pStyle w:val="Normal"/>
        <w:spacing w:lineRule="auto" w:line="480"/>
        <w:ind w:firstLine="708"/>
        <w:rPr/>
      </w:pPr>
      <w:r>
        <w:rPr/>
        <w:t xml:space="preserve">A oficina proporá alguns temas de Matemática Financeira a serem trabalhados nas aulas de Ensinos Fundamental e Médio, além de algumas notícias pré-selecionadas, a fim de despertar no professor a necessidade do olhar crítico sobre a sua turma de alunos, refletindo sobre possibilidades de adequação de materiais de trabalho e até de sua própria prática como elementos facilitadores de aprendizagem. </w:t>
      </w:r>
    </w:p>
    <w:p>
      <w:pPr>
        <w:pStyle w:val="Normal"/>
        <w:spacing w:lineRule="auto" w:line="480"/>
        <w:ind w:firstLine="708"/>
        <w:rPr/>
      </w:pPr>
      <w:r>
        <w:rPr/>
        <w:t>Trabalhará ainda com a importância das siglas presentes em notícias e em situações-problema propostas em livros didáticos de Matemática, sendo este um fator que pode proporcionar temas de pesquisas e posturas interdisciplinares.  Finalmente, proporcionará ainda uma discussão coletiva sobre o papel do professor na aula de Matemática e os desafios de ouvir seus alunos, quando demonstram o saber e o não-saber matemátic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Conteúdos</w:t>
      </w:r>
    </w:p>
    <w:p>
      <w:pPr>
        <w:pStyle w:val="Normal"/>
        <w:spacing w:lineRule="auto" w:line="480"/>
        <w:rPr/>
      </w:pPr>
      <w:r>
        <w:rPr/>
        <w:t>Os conteúdos a serem abordados na oficina referem-se à área de Matemática Financeira e serão delimitados em Porcentagem, Descontos e Acréscimos, Juros Simples e Juros Compost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Recursos Didático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Subitem"/>
        <w:numPr>
          <w:ilvl w:val="0"/>
          <w:numId w:val="2"/>
        </w:numPr>
        <w:rPr/>
      </w:pPr>
      <w:r>
        <w:rPr/>
        <w:t>Apostila contendo: proposta do curso; seleção de algumas notícias de jornais e revistas; bibliografia sugerida.</w:t>
      </w:r>
    </w:p>
    <w:p>
      <w:pPr>
        <w:pStyle w:val="Normal"/>
        <w:spacing w:lineRule="auto" w:line="480"/>
        <w:rPr/>
      </w:pPr>
      <w:r>
        <w:rPr/>
      </w:r>
    </w:p>
    <w:p>
      <w:pPr>
        <w:pStyle w:val="Subitem"/>
        <w:numPr>
          <w:ilvl w:val="0"/>
          <w:numId w:val="2"/>
        </w:numPr>
        <w:rPr/>
      </w:pPr>
      <w:r>
        <w:rPr/>
        <w:t xml:space="preserve">Retroprojeto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ite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08:00Z</dcterms:created>
  <dc:creator>Usuario</dc:creator>
  <dc:description/>
  <dc:language>en-US</dc:language>
  <cp:lastModifiedBy>Faculdade de Educação</cp:lastModifiedBy>
  <dcterms:modified xsi:type="dcterms:W3CDTF">2004-12-07T18:35:00Z</dcterms:modified>
  <cp:revision>2</cp:revision>
  <dc:subject/>
  <dc:title>Autora: Adriana Correa Almeida</dc:title>
</cp:coreProperties>
</file>